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Umowa zlecenia</w:t>
      </w:r>
    </w:p>
    <w:p>
      <w:pPr>
        <w:pStyle w:val="Heading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warta 19 kwietnia 2019 r. w Biskupinie pomiędzy:</w:t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iotrem Wielguckim, </w:t>
      </w:r>
      <w:r>
        <w:rPr>
          <w:rFonts w:cs="Cambria" w:ascii="Cambria" w:hAnsi="Cambria"/>
          <w:sz w:val="22"/>
          <w:szCs w:val="22"/>
        </w:rPr>
        <w:t>zamieszkałym w Biskupinie nr 85A, 59-225 Chojnów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wanym dalej</w:t>
      </w:r>
      <w:r>
        <w:rPr>
          <w:rFonts w:cs="Cambria" w:ascii="Cambria" w:hAnsi="Cambria"/>
          <w:b/>
          <w:sz w:val="22"/>
          <w:szCs w:val="22"/>
        </w:rPr>
        <w:t xml:space="preserve"> Zleceniodawcą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.W., </w:t>
      </w:r>
      <w:r>
        <w:rPr>
          <w:rFonts w:cs="Cambria" w:ascii="Cambria" w:hAnsi="Cambria"/>
          <w:sz w:val="22"/>
          <w:szCs w:val="22"/>
        </w:rPr>
        <w:t>wpisanym na listę adwokatów Izby Adwokackiej w K. pod nr X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ącym działalność pod firmą W.W Kancelaria Adwokacka ul. X, K., nr NIP: X zwanym dalej </w:t>
      </w:r>
      <w:r>
        <w:rPr>
          <w:rFonts w:cs="Cambria" w:ascii="Cambria" w:hAnsi="Cambria"/>
          <w:b/>
          <w:sz w:val="22"/>
          <w:szCs w:val="22"/>
        </w:rPr>
        <w:t>Zleceniobiorcą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§ 1-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leceniodawca zleca, a Zleceniobiorca przyjmuje zlecenie reprezentowania Zleceniodawcy w trzech postępowaniach sądowoadministracyjnych w I i II instancji (przed Wojewódzkim Sądem Administracyjnym w Warszawie i ewentualnie Naczelnym Sądem Administracyjnym) w sprawach przeciwko Fundacji Wielkiej Orkiestry Świątecznej Pomocy dotyczących wniosków Zleceniodawcy o udzielenie informacji publicznej. Przedmiot postępowań Strony określiły w korespondencji e-mail w dniach 15-19 kwietnia 2019 r.</w:t>
      </w:r>
    </w:p>
    <w:p>
      <w:pPr>
        <w:pStyle w:val="Tekstpodstawowy21"/>
        <w:numPr>
          <w:ilvl w:val="0"/>
          <w:numId w:val="3"/>
        </w:numPr>
        <w:tabs>
          <w:tab w:val="clear" w:pos="426"/>
        </w:tabs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eniodawca zobowiązuje się niezwłocznie udzielać Zleceniobiorcy wszelkich informacji i dokumentów niezbędnych dla prawidłowości świadczonej obsługi prawnej.</w:t>
      </w:r>
    </w:p>
    <w:p>
      <w:pPr>
        <w:pStyle w:val="Tekstpodstawowy21"/>
        <w:numPr>
          <w:ilvl w:val="0"/>
          <w:numId w:val="3"/>
        </w:numPr>
        <w:tabs>
          <w:tab w:val="clear" w:pos="426"/>
        </w:tabs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eniobiorca zobowiązuje się do wykonania umowy z dołożeniem należytej staranności wynikającej z zawodowego świadczenia usług oraz najwyższych zawodowych standardów wymaganych od adwokatów. Zleceniobiorca jest w chwili zawarcia umowy ubezpieczony od odpowiedzialności cywilnej (obowiązkowa polisa OC adwokata) i zobowiązuje się utrzymywać ważność polisy przez cały okres wykonywania niniejszej umowy.</w:t>
      </w:r>
    </w:p>
    <w:p>
      <w:pPr>
        <w:pStyle w:val="Tekstpodstawowy21"/>
        <w:numPr>
          <w:ilvl w:val="0"/>
          <w:numId w:val="3"/>
        </w:numPr>
        <w:tabs>
          <w:tab w:val="clear" w:pos="426"/>
        </w:tabs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zobowiązują się do wzajemnego współdziałania przy wykonywaniu niniejszej umowy.  Strony będą porozumiewały się przez e-mail, telefonicznie.     </w:t>
        <w:tab/>
      </w:r>
    </w:p>
    <w:p>
      <w:pPr>
        <w:pStyle w:val="Tekstpodstawowy21"/>
        <w:numPr>
          <w:ilvl w:val="0"/>
          <w:numId w:val="3"/>
        </w:numPr>
        <w:tabs>
          <w:tab w:val="clear" w:pos="426"/>
        </w:tabs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Zleceniobiorcy dla potrzeb realizacji są następujące: </w:t>
      </w:r>
    </w:p>
    <w:p>
      <w:pPr>
        <w:pStyle w:val="Tekstpodstawowy21"/>
        <w:tabs>
          <w:tab w:val="clear" w:pos="426"/>
        </w:tabs>
        <w:ind w:left="709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-mail: X  tel:  X.</w:t>
      </w:r>
    </w:p>
    <w:p>
      <w:pPr>
        <w:pStyle w:val="Tekstpodstawowy21"/>
        <w:tabs>
          <w:tab w:val="clear" w:pos="426"/>
        </w:tabs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cs="Cambria" w:ascii="Cambria" w:hAnsi="Cambria"/>
          <w:sz w:val="22"/>
          <w:szCs w:val="22"/>
        </w:rPr>
        <w:t>adres do korespondencji: jak w nagłówku umowy</w:t>
      </w:r>
    </w:p>
    <w:p>
      <w:pPr>
        <w:pStyle w:val="Tekstpodstawowy21"/>
        <w:tabs>
          <w:tab w:val="clear" w:pos="426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  <w:tab w:val="left" w:pos="9469" w:leader="none"/>
          <w:tab w:val="center" w:pos="9639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§ 2-</w:t>
      </w:r>
    </w:p>
    <w:p>
      <w:pPr>
        <w:pStyle w:val="Tekstpodstawowy21"/>
        <w:numPr>
          <w:ilvl w:val="0"/>
          <w:numId w:val="2"/>
        </w:numPr>
        <w:tabs>
          <w:tab w:val="left" w:pos="426" w:leader="none"/>
          <w:tab w:val="right" w:pos="9356" w:leader="hyphen"/>
          <w:tab w:val="left" w:pos="9469" w:leader="none"/>
          <w:tab w:val="center" w:pos="963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nagrodzenie dla Zleceniobiorcy za reprezentowanie Zleceniodawcy w każdym z trzech postępowań wynosi 480 zł brutto (w tym wartość usługi 390,24 zł netto oraz podatek VAT wg stawki 23%) płatne w terminie 14 dni od uprawomocnienia się orzeczenia sądu administracyjnego w danym postępowaniu. </w:t>
      </w:r>
    </w:p>
    <w:p>
      <w:pPr>
        <w:pStyle w:val="Tekstpodstawowy21"/>
        <w:numPr>
          <w:ilvl w:val="0"/>
          <w:numId w:val="2"/>
        </w:numPr>
        <w:tabs>
          <w:tab w:val="left" w:pos="426" w:leader="none"/>
          <w:tab w:val="right" w:pos="9356" w:leader="hyphen"/>
          <w:tab w:val="left" w:pos="9469" w:leader="none"/>
          <w:tab w:val="center" w:pos="963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eniobiorcy tytułem dodatkowej premii będzie przysługiwał 20% udział w zasądzonych przez sądy administracyjne na rzecz Zleceniodawcy zwrotach kosztów postępowania, przy czym warunkiem wypłaty jest ich skuteczne wyegzekwowanie od przeciwnika. Płatność nastąpi w terminie 14 dni od otrzymania środków przez Zleceniod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wyznaczenia rozprawy, Zleceniodawca pokryje koszty transportu pełnomocnika na rozprawę po ich wykazaniu, w terminie 14 dni od rozprawy, przy czym o ile Strony nie uzgodniły inaczej, koszty te ograniczone są do ceny biletu kolejowego kl. 2 na trasie Katowice-Warszawa-Katowice oraz komunikacji miejskiej do siedziby WSA w Warszawie lub N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leceniodawcę obciążają koszty wpisów sądowych, opłat skarbowych od pełnomocnictw oraz kosztów wysyłania niezbędnej w sprawach korespondencji listem poleconym wedle aktualnego cennika Poczty Polskiej (opcjonalnie z dodatkową usługą potwierdzenia odbioru). W terminie 14 dni od zawarcia umowy Zleceniodawca przekaże na rachunek bankowy Zleceniobiorcy nr X zaliczkę w kwocie 400 zł na wspomniane wyżej koszty wszystkich trzech postępowań. W przypadku wykorzystania kwoty zaliczki w całości, Zleceniobiorca pokryje dalsze koszty z własnych środków i następnie wystawi po każdym miesiącu, w którym nastąpiły takie koszty, zbiorczą notę obciążeniową, płatną przez Zleceniodawcę w terminie 7 dni od jej doręczenia. W przypadku niewykorzystania zaliczki, nadwyżkę Zleceniobiorca zwróci Zleceniodawcy w terminie 7 dni od prawomocnego zakończenia ostatniego z trzech postępowań jak w § 1 pk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356" w:leader="hyphen"/>
          <w:tab w:val="left" w:pos="9469" w:leader="none"/>
          <w:tab w:val="center" w:pos="9639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pozostałe koszty poza wymienionymi w pkt. 3 i 4 powyżej pokrywane są ze środków Zleceniobiorcy.</w:t>
      </w:r>
    </w:p>
    <w:p>
      <w:pPr>
        <w:pStyle w:val="Normal"/>
        <w:tabs>
          <w:tab w:val="clear" w:pos="709"/>
          <w:tab w:val="right" w:pos="9356" w:leader="hyphen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§ 3-</w:t>
      </w:r>
    </w:p>
    <w:p>
      <w:pPr>
        <w:pStyle w:val="Normal"/>
        <w:tabs>
          <w:tab w:val="clear" w:pos="709"/>
          <w:tab w:val="right" w:pos="9356" w:leader="hyphen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1. Na zasadach ogólnych umowy zlecenia (art. 746 Kodeksu cywilnego) Zleceniodawca może wypowiedzieć zlecenie w dowolnym momencie, bez wskazania przyczyny, w całości lub w części. Powyższe nie pozbawia Zleceniobiorcy prawa do wynagrodzenia za czynności wykonane i wydatki poniesione do momentu wypowiedzenia umowy. </w:t>
      </w:r>
    </w:p>
    <w:p>
      <w:pPr>
        <w:pStyle w:val="Normal"/>
        <w:tabs>
          <w:tab w:val="clear" w:pos="709"/>
          <w:tab w:val="right" w:pos="9356" w:leader="hyphen"/>
        </w:tabs>
        <w:jc w:val="both"/>
        <w:rPr/>
      </w:pPr>
      <w:r>
        <w:rPr>
          <w:rFonts w:cs="Cambria" w:ascii="Cambria" w:hAnsi="Cambria"/>
          <w:sz w:val="22"/>
          <w:szCs w:val="22"/>
        </w:rPr>
        <w:t>2. Wszelkie zmiany umowy wymagają formy pisemnej pod rygorem nieważności, jednakże dla zmiany danych adresowych strony wystarczające jest jedynie powiadomienie drugiej strony za potwierdzeniem odbioru.</w:t>
      </w:r>
    </w:p>
    <w:p>
      <w:pPr>
        <w:pStyle w:val="Normal"/>
        <w:tabs>
          <w:tab w:val="clear" w:pos="709"/>
          <w:tab w:val="right" w:pos="9356" w:leader="hyphen"/>
        </w:tabs>
        <w:jc w:val="both"/>
        <w:rPr/>
      </w:pPr>
      <w:r>
        <w:rPr>
          <w:rFonts w:cs="Cambria" w:ascii="Cambria" w:hAnsi="Cambria"/>
          <w:sz w:val="22"/>
          <w:szCs w:val="22"/>
        </w:rPr>
        <w:t>3. W sprawach nieunormowanych umową zastosowanie mają właściwe przepisy Kodeksu cywilnego.</w:t>
      </w:r>
    </w:p>
    <w:p>
      <w:pPr>
        <w:pStyle w:val="Normal"/>
        <w:tabs>
          <w:tab w:val="clear" w:pos="709"/>
          <w:tab w:val="right" w:pos="9356" w:leader="hyphen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4. Umowa została sporządzona w dwóch jednobrzmiących egzemplarzach po jednym dla każdej ze stron. </w:t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leceniodawca</w:t>
        <w:tab/>
        <w:tab/>
        <w:tab/>
        <w:tab/>
        <w:tab/>
        <w:tab/>
        <w:tab/>
        <w:tab/>
        <w:t>Zleceniobiorca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hyphen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9356" w:leader="hyphen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hyphen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right="-567" w:hanging="3544"/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Znak5">
    <w:name w:val=" Znak Znak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/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0"/>
      <w:textAlignment w:val="baseline"/>
    </w:pPr>
    <w:rPr>
      <w:rFonts w:ascii="Arial Narrow" w:hAnsi="Arial Narrow" w:cs="Arial Narrow"/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9:00Z</dcterms:created>
  <dc:creator>Andrzej Włodarczyk</dc:creator>
  <dc:description/>
  <cp:keywords/>
  <dc:language>en-US</dc:language>
  <cp:lastModifiedBy>Dell</cp:lastModifiedBy>
  <cp:lastPrinted>2019-04-19T23:49:00Z</cp:lastPrinted>
  <dcterms:modified xsi:type="dcterms:W3CDTF">2019-04-24T12:52:00Z</dcterms:modified>
  <cp:revision>4</cp:revision>
  <dc:subject/>
  <dc:title>U M O W A</dc:title>
</cp:coreProperties>
</file>